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</w:rPr>
        <w:t xml:space="preserve"> </w:t>
      </w:r>
      <w:r>
        <w:rPr>
          <w:rFonts w:cs="Liberation Serif" w:ascii="Liberation Serif" w:hAnsi="Liberation Serif"/>
          <w:b/>
          <w:bCs/>
          <w:sz w:val="27"/>
          <w:szCs w:val="27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  <w:t xml:space="preserve">Тридцать восьмое заседа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РЕШЕНИЕ №492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21 ноября 2024 года </w:t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eastAsia="Calibri" w:cs="Liberation Serif"/>
          <w:b/>
          <w:b/>
          <w:bCs/>
          <w:i/>
          <w:i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Решение Думы Каменского городского округа от 11.07.2013 года № 142 «Об утверждении </w:t>
      </w:r>
      <w:r>
        <w:rPr>
          <w:rFonts w:eastAsia="Calibri" w:cs="Liberation Serif" w:ascii="Liberation Serif" w:hAnsi="Liberation Serif"/>
          <w:b/>
          <w:bCs/>
          <w:i/>
          <w:sz w:val="28"/>
          <w:szCs w:val="28"/>
          <w:lang w:eastAsia="en-US"/>
        </w:rPr>
        <w:t>Положения «О Почетной грамоте и Благодарственном письме Думы Каменского городского округа» (в редакции от 20.02.2014 г. №205, от 20.11.2014 №278, от 22.11.2018 №303, от 18.04.2024 №349)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городского округа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в Решение Думы Каменского городского округа от 11.07.2013 года № 142 «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Об утверждении Положения «О Почетной грамоте и Благодарственном письме Думы Каменского городского округа» (в редакции от 20.02.2014 г. №205, от 20.11.2014 №278, от 22.11.2018 №303, от 18.04.2024 №349)</w:t>
      </w:r>
      <w:r>
        <w:rPr>
          <w:rFonts w:cs="Liberation Serif" w:ascii="Liberation Serif" w:hAnsi="Liberation Serif"/>
          <w:sz w:val="28"/>
          <w:szCs w:val="28"/>
        </w:rPr>
        <w:t xml:space="preserve"> (далее – Решение) следующие изменения:</w:t>
      </w:r>
    </w:p>
    <w:p>
      <w:pPr>
        <w:pStyle w:val="ConsPlusNormal"/>
        <w:numPr>
          <w:ilvl w:val="1"/>
          <w:numId w:val="2"/>
        </w:numPr>
        <w:ind w:left="0" w:firstLine="70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именование Решения изложить в следующей редакции:</w:t>
      </w:r>
    </w:p>
    <w:p>
      <w:pPr>
        <w:pStyle w:val="ConsPlusNormal"/>
        <w:ind w:firstLine="70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Об утверждении Положения «О Почетной грамоте и Благодарственном письме Думы Каменского муниципального округа Свердловской области»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ConsPlusNormal"/>
        <w:numPr>
          <w:ilvl w:val="1"/>
          <w:numId w:val="2"/>
        </w:numPr>
        <w:ind w:left="0" w:firstLine="70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амбулу Решения изложить в следующей редакц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«В целях поощрения граждан, трудовых коллективов и организаций от лица Думы Каменского муниципального округа Свердловской области, руководствуясь статьей 22 Устава муниципального образования «Каменский муниципальный округ Свердловской области», Дума Каменского муниципального округа решила:»;</w:t>
      </w:r>
    </w:p>
    <w:p>
      <w:pPr>
        <w:pStyle w:val="ConsPlusNormal"/>
        <w:numPr>
          <w:ilvl w:val="1"/>
          <w:numId w:val="2"/>
        </w:numPr>
        <w:ind w:left="0" w:firstLine="70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пункте 1 Решения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лова «городского округа» заменить словами «муниципального округа Свердловской области»;</w:t>
      </w:r>
    </w:p>
    <w:p>
      <w:pPr>
        <w:pStyle w:val="ConsPlusNormal"/>
        <w:numPr>
          <w:ilvl w:val="1"/>
          <w:numId w:val="2"/>
        </w:numPr>
        <w:ind w:left="0" w:firstLine="70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ункт 2 Решения изложить в следующей редакции: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>«2.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Ответственность за организацию изготовления бланков Почетной грамоты и Благодарственного письма Думы Каменского муниципального округа Свердловской области возложить на председателя Думы Каменского муниципального округа Г.Т.Лисицину.»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Пункт 3 Решения признать утратившим силу. </w:t>
      </w:r>
    </w:p>
    <w:p>
      <w:pPr>
        <w:pStyle w:val="ConsPlusNormal"/>
        <w:numPr>
          <w:ilvl w:val="0"/>
          <w:numId w:val="2"/>
        </w:numPr>
        <w:ind w:left="0" w:firstLine="70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нести в </w:t>
      </w:r>
      <w:hyperlink w:anchor="P3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Почетной грамоте и Благодарственном письме Думы Каменского городского округа», утвержденное Решением Думы Каменского городского округа от 11.07.2013 года № 142 (в редакции от 20.02.2014 г. №205, от 20.11.2014 №278, от 22.11.2018 №303, от 18.04.2024 №349)</w:t>
      </w:r>
      <w:r>
        <w:rPr>
          <w:rFonts w:cs="Liberation Serif" w:ascii="Liberation Serif" w:hAnsi="Liberation Serif"/>
          <w:sz w:val="28"/>
          <w:szCs w:val="28"/>
        </w:rPr>
        <w:t xml:space="preserve">  (далее – Полож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именование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</w:t>
      </w:r>
      <w:hyperlink w:anchor="P3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четной грамоте и Благодарственном письме Думы Каменского муниципального округа Свердловской области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2.2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всему тексту Положения и Приложений № 1 - 4 к Положению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убликовать (обнародовать) настоящее Решение в газете «Пламя»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 01 января 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Г.Т. Лисицина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А.Ю. Кошкаров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9" w:hanging="109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Liberation Serif" w:hAnsi="Liberation Serif" w:eastAsia="Times New Roman" w:cs="Times New Roman"/>
    </w:rPr>
  </w:style>
  <w:style w:type="character" w:styleId="WW8Num2z0">
    <w:name w:val="WW8Num2z0"/>
    <w:qFormat/>
    <w:rPr>
      <w:rFonts w:ascii="Liberation Serif" w:hAnsi="Liberation Serif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tdefaultparagraphfont000018">
    <w:name w:val="pt-defaultparagraphfont-000018"/>
    <w:basedOn w:val="Style13"/>
    <w:qFormat/>
    <w:rPr/>
  </w:style>
  <w:style w:type="character" w:styleId="Ptdefaultparagraphfont000020">
    <w:name w:val="pt-defaultparagraphfont-000020"/>
    <w:basedOn w:val="Style13"/>
    <w:qFormat/>
    <w:rPr/>
  </w:style>
  <w:style w:type="character" w:styleId="Ptdefaultparagraphfont000044">
    <w:name w:val="pt-defaultparagraphfont-000044"/>
    <w:basedOn w:val="Style13"/>
    <w:qFormat/>
    <w:rPr/>
  </w:style>
  <w:style w:type="character" w:styleId="Pt000019">
    <w:name w:val="pt-000019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tstyle18">
    <w:name w:val="pt-style1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18:00Z</dcterms:created>
  <dc:creator>КУМИ</dc:creator>
  <dc:description/>
  <cp:keywords/>
  <dc:language>en-US</dc:language>
  <cp:lastModifiedBy>User</cp:lastModifiedBy>
  <cp:lastPrinted>2024-10-23T14:56:00Z</cp:lastPrinted>
  <dcterms:modified xsi:type="dcterms:W3CDTF">2024-11-25T05:20:00Z</dcterms:modified>
  <cp:revision>5</cp:revision>
  <dc:subject/>
  <dc:title/>
</cp:coreProperties>
</file>